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 xml:space="preserve">ed2k - </w:t>
      </w:r>
      <w:r>
        <w:rPr>
          <w:sz w:val="48"/>
          <w:szCs w:val="48"/>
        </w:rPr>
        <w:t>橘梨纱的奇幻归来探秘第六部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奇幻归来：探秘第六部的神秘力量</w:t>
      </w:r>
      <w:r>
        <w:rPr>
          <w:sz w:val="32"/>
          <w:szCs w:val="32"/>
        </w:rPr>
        <w:t>&lt;/p&gt;&lt;p&gt;&lt;img src="/static-img/UyP2VBqH2OTyohmAUHGQ2XX0Erd3c8WbuuoQBW2Dee4-ZsBVnc_p_9JqYMJxHn7w.jpg"&gt;&lt;/p&gt;&lt;p&gt;</w:t>
      </w:r>
      <w:r>
        <w:rPr>
          <w:sz w:val="32"/>
          <w:szCs w:val="32"/>
        </w:rPr>
        <w:t>在虚拟世界中，橘梨纱（</w:t>
      </w:r>
      <w:r>
        <w:rPr>
          <w:sz w:val="32"/>
          <w:szCs w:val="32"/>
        </w:rPr>
        <w:t>Orange Blossom</w:t>
      </w:r>
      <w:r>
        <w:rPr>
          <w:sz w:val="32"/>
          <w:szCs w:val="32"/>
        </w:rPr>
        <w:t>）是一个深受喜爱的角色，她以其独特的风格和不可思议的故事吸引了无数粉丝。随着时间的推移，这个角色不断演变，经历了五次伟大的冒险，每一次都让她成长为更强大、更复杂的人物。然而，直到第六部作品《橘梨纱与守护之花》（</w:t>
      </w:r>
      <w:r>
        <w:rPr>
          <w:sz w:val="32"/>
          <w:szCs w:val="32"/>
        </w:rPr>
        <w:t>Orange Blossom and the Guardians of Bloom</w:t>
      </w:r>
      <w:r>
        <w:rPr>
          <w:sz w:val="32"/>
          <w:szCs w:val="32"/>
        </w:rPr>
        <w:t>），这位传奇人物迎来了最令人惊叹的一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梨纱与守护之花》是由一群热衷于创作和改编动漫内容的小伙伴们共同策划并制作，他们决定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文件传输协议（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），一个在互联网上流行的一个</w:t>
      </w:r>
      <w:r>
        <w:rPr>
          <w:sz w:val="32"/>
          <w:szCs w:val="32"/>
        </w:rPr>
        <w:t>P2P</w:t>
      </w:r>
      <w:r>
        <w:rPr>
          <w:sz w:val="32"/>
          <w:szCs w:val="32"/>
        </w:rPr>
        <w:t>文件分享网络，以确保游戏数据安全地传递给玩家。这不仅体现了他们对技术创新和社区互助精神的一致追求，也是对橘梨纱精神的一种延伸。</w:t>
      </w:r>
      <w:r>
        <w:rPr>
          <w:sz w:val="32"/>
          <w:szCs w:val="32"/>
        </w:rPr>
        <w:t>&lt;/p&gt;&lt;p&gt;&lt;img src="/static-img/t0B3F1rAtWB2hSEgK07f5HX0Erd3c8WbuuoQBW2Dee4-ZsBVnc_p_9JqYMJxHn7w.png"&gt;&lt;/p&gt;&lt;p&gt;</w:t>
      </w:r>
      <w:r>
        <w:rPr>
          <w:sz w:val="32"/>
          <w:szCs w:val="32"/>
        </w:rPr>
        <w:t>游戏中的每一个关卡，都充满了未知与挑战，而玩家的任务就是帮助橘梨纲通过这些难关。她需要运用她的智慧、勇气以及特殊能力——如生长出美丽花朵来治愈伤害或解开谜题——来解决问题。在这个过程中，玩家们能够感受到自己也正在成长，就像是在真实生活中学习新技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魔境森林”这一关卡里，当你遇到一片被黑暗势力侵蚀的地方时，你就必须利用你的植物魔法去恢复那里的光明。你会发现，无论是手持剑器还是施展魔法，这些都是通过不断探索、学习而来的经验。这正如我们生活中的许多事情，不断尝试和失败，最终才能达到成功。</w:t>
      </w:r>
      <w:r>
        <w:rPr>
          <w:sz w:val="32"/>
          <w:szCs w:val="32"/>
        </w:rPr>
        <w:t>&lt;/p&gt;&lt;p&gt;&lt;img src="/static-img/XXFDSvs6odQi2il5RE04uHX0Erd3c8WbuuoQBW2Dee4-ZsBVnc_p_9JqYMJxHn7w.png"&gt;&lt;/p&gt;&lt;p&gt;</w:t>
      </w:r>
      <w:r>
        <w:rPr>
          <w:sz w:val="32"/>
          <w:szCs w:val="32"/>
        </w:rPr>
        <w:t>同样，在“古老遗迹”这一章节里，你会遇到各种各样的陷阱和敌人，每一次克服困难都会让你更加坚韧不拔。在这里，“共享资源”的概念得到了体现，比如一些高级装备或者技能，只有在某些特定条件下才可获得。这种机制鼓励玩家之间进行合作，而不是竞争，从而营造出一种团结协作的心态，让整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，《橘璃萨与守护之花》还将社会价值融入其中，如环保教育。在游戏中，一些任务要求玩家收集废弃物品并将它们转化为有用的资源，这反映出了减少浪费、循环再利用等现代社会重要理念。而且，由于采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共享系统，使得用户可以从全球范围内获取最新资料，同时也能分享自己的收藏，为所有参与者提供了一种全新的知识交流方式。</w:t>
      </w:r>
      <w:r>
        <w:rPr>
          <w:sz w:val="32"/>
          <w:szCs w:val="32"/>
        </w:rPr>
        <w:t>&lt;/p&gt;&lt;p&gt;&lt;img src="/static-img/r89xDHYNS0Lv4g69YZuXb3X0Erd3c8WbuuoQBW2Dee4-ZsBVnc_p_9JqYMJxHn7w.jpg"&gt;&lt;/p&gt;&lt;p&gt;</w:t>
      </w:r>
      <w:r>
        <w:rPr>
          <w:sz w:val="32"/>
          <w:szCs w:val="32"/>
        </w:rPr>
        <w:t>总之，《橘璃萨与守护之花》的出现，是对 機莉萨精神的一次丰富发展，它不仅展示了作者对于艺术创作领域不断探索新兴技术应用的情况，更是一次向全世界广泛普及动漫文化影响力的努力。同时，它也是对我们如何面对挑战，并从中学到的宝贵教训的一个微缩镜头。</w:t>
      </w:r>
      <w:r>
        <w:rPr>
          <w:sz w:val="32"/>
          <w:szCs w:val="32"/>
        </w:rPr>
        <w:t>&lt;/p&gt;&lt;p&gt;&lt;a href = "/doc/68876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橘梨纱的奇幻归来探秘第六部的神秘力量</w:t>
      </w:r>
      <w:r>
        <w:rPr>
          <w:sz w:val="32"/>
          <w:szCs w:val="32"/>
        </w:rPr>
        <w:t>.doc" rel="alternate" download="688769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 xml:space="preserve">ed2k - </w:t>
      </w:r>
      <w:r>
        <w:rPr>
          <w:sz w:val="32"/>
          <w:szCs w:val="32"/>
        </w:rPr>
        <w:t>橘梨纱的奇幻归来探秘第六部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